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Африканська чума свиней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філактика та заходи бороть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фриканська чума свиней (Pestis africana suum, АЧС, хвороба Монтгомер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— висококонтагіозна хвороба свиней, що характеризується гарячкою, геморагічним діатезом, значними крововиливами, дистрофічно-некротичними змінами у внутрішніх органах, надзвичайно високою смертніст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сторична довід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удник інфекції тривалий час циркулював у дикій природі Африки в замкненому колі між дикими свинями та кліщами з роду Ornithodorus без клінічного прояву хвороби. Подібне до африканської чуми захворювання свиней вперше спостерігав Хутчен у Південній Африці в 1903 р. Зараження свійських свиней вперше було зареєстровано в Кенії в 1909 р. Хворобу під назвою «східно-африканська чума свиней» детально описав Монтгомері (1911 — 1921), який довів її відмінність від європейської чуми і встановив, що свійські свині захворюють внаслідок контакту з дикими свинями, головним чином бородавочниками (Phacochoerus aetiopi-cus). В 1929 p. Стейн виявив африканську чуму свиней у Південній Африці. На конференції Міжнародного епізоотичного бюро та ФАО в 1965 р. було прийнято рішення називати чуму свиней, що спостерігається в Європі та Америці, «класичною чумою», а виявлену в Африці — «африканською чумою». Нині африканська чума свиней набула значного поширення в Південній та Екваторіальній Африці, а в таких країнах, як Ангола, Бенін, Заїр, Замбія, Мозамбік, Південно-Африканська Республіка, має стаціонарн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Європі хвороба вперше з'явилась у Португалії (1957), потім в Іспанії (1960), Франції (1964, 1967, 1974), Італії (1967, 1969), Бельгії, Нідерландах. З 1970 р. африканська чума реєструється на американському континенті — у республіці Куба (1971, 1980), Бразилії (1978), Домініканській Республіці (1978), Гаїті (19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ономічні збитки, заподіювані захворюванням, надзвичайно великі внаслідок майже 100 %-ї летальності захворілих тварин, вимушеного знищення всіх свиней в епізоотичному осередку й на загрозливій території, а також витрат на проведення довготривалих карантинно-обмежувальних та ветеринарно-санітарних захо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безпечна епізоотична ситуація щодо африканської чуми свиней, яка існує сьогодні в світі, зумовлює необхідність ретельного ветеринарно-санітарного контролю за свинями, що надходять в Україну, та проведення суворих запобіжних карантинних захо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им джерелом поширення інфекції 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ворі тварини, що виділяють у навколишнє середовище вірус із секретами й ескретами. Тварини заражаються через предмети відходу, травний тракт із інфікованими кормами й водою, через дихальні шляхи й ушкоджену шкіру. Механічними переносниками вірусу можуть бути птахи, домашні й дики тварини, гризуни, нашкірні паразити (деякі види кліщів і воші), що були в контакті із хворими й загиблими свинями. Інкубаційний період захворювання залежить від кількості вірусу, що поступив до організму, стану тварини, важкість перебігу може тривати від 2 до 6 ді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имптоми захворювання африканської чуми свин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ідвищення температури тіла тварин до 40,5-42,0 С0, може розвиватися кон’юнктивіт, відмічається пригнічення й задишка. З ніздрів й очей слизисто-гнійне витікання з домішками крові. Хворі тварини більше лежать, зарившись в підстилку, в’яло піднімаються, пересуваються й швидко утомлюються. Відзначають слабість задніх кінцівок, хиткість ходи, голова опущена, хвіст розкручений, посилена спрага. На шкірі в області внутрішньої поверхні стегон, на животі, шиї, біля кореня вух помітні червоно-фіолетові плями, при натисненні вони не блідніють. На ніжних ділянках шкіри можуть з’явитися пустули, на місці яких утворяться струпи й виразки. Супоросні хворі матки абортують. Смертність, залежно від перебігу, може досягати від 50 до 100%. Перехворілі тварини стають довічними вірусоносіями. Ефективних засобів профілактики африканської чуми свиней дотепер не розроблено, лікування заборонене. У випадках виникнення вогнища інфекції практикується тотальне знищення хворого свинопоголів’я безкровним методом, а також ліквідація всіх свиней у вогнищі в радіусі 20 км. від нього. Хворі та свині, які контактували з хворими, підлягають забою з наступним спалюванням труп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ласникам особистих підсобних господарств, у яких є свинопоголів’я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еобхідно дотримувати ряд прави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иконання яких дозволить зберегти здоров’я тварини й уникнути економічних втр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надавати поголів’я свиней для проведення ветслужбою вакцинацій (проти класичної чуми свиней, беших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утримувати поголів’я в закритому режимі (у господарстві, сараях), не допускати вільного вигулу свиней на території населених пунктів, особливо в лісовій зо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щодекадно обробляти свиней і приміщення для їхнього утримання від кровососущіх комах (кліщів, вошей, бліх), постійно вести боротьбу із гризу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не завозити свиней без узгодження з Держветслужб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не використовувати не знешкоджені корми тваринного походження, особливо боєнські відходи в раціонах свиней;обмежити зв'язок з неблагополучними територіями Росії, Грузії, Вірменії й Південній Осет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негайно повідомляти про всі випадки захворювання свиней у державні ветеринарні установи по зонах обслугов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виникнення африканської чуми на неблагополучне господарство накладається карантин. Все свинопоголів’я в даному вогнищі інфекції знищують безкровним способом. Трупи свиней, гной, залишки корму, малоцінні предмети відходу спалюють. Золу закопують у ями, змішуючи її з вапном. Приміщення й території свиногосподарств дезінфікують гарячим 3% розчином їдкого натрію, 2% розчином формальдегі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ідстані 10 км навколо неблагополучного пункту все свинопоголів’я вбивають, а м'ясо переробляють на консе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рантин знімають через 6 місяців з моменту забою свиней, а розведення свиней у неблагополучному пункті дозволяється не раніше, ніж через рік після зняття карант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Admin</dc:creator>
  <dc:description/>
  <dc:language>en-US</dc:language>
  <cp:lastModifiedBy>intel</cp:lastModifiedBy>
  <dcterms:modified xsi:type="dcterms:W3CDTF">2016-01-11T11:34:00Z</dcterms:modified>
  <cp:revision>2</cp:revision>
  <dc:subject/>
  <dc:title/>
</cp:coreProperties>
</file>